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20</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rPr>
      </w:pPr>
      <w:bookmarkStart w:id="0" w:name="_Hlk181957131"/>
      <w:bookmarkEnd w:id="0"/>
      <w:r>
        <w:rPr>
          <w:rFonts w:eastAsia="Times New Roman" w:cs="Times New Roman" w:ascii="Times New Roman" w:hAnsi="Times New Roman"/>
          <w:b/>
          <w:kern w:val="0"/>
          <w:sz w:val="24"/>
          <w:szCs w:val="24"/>
        </w:rPr>
        <w:t>RESOLUTION TO AUTHORIZE RENEWING AN AGREEMENT WITH DR. MUHUMMAD KANG FOR PODIATRY SERVICES</w:t>
      </w:r>
    </w:p>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1" w:name="_Hlk181957131"/>
      <w:bookmarkStart w:id="2" w:name="_Hlk181957131"/>
      <w:bookmarkEnd w:id="2"/>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60</w:t>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gham County Health Department’s (ICHD) Community Health Centers (CHC) wish to renew an agreement with Dr. Muhummad Kang to provide podiatry services for a two-year term, effective December 1, 2024 through November 30, 2026 for an amount not to exceed $128,000; and</w:t>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Dr. Muhummad Kang will provide podiatry services, in ICHD’s CHCs for eight (8) hours on a weekly basis; and</w:t>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total cost of securing Dr. Muhummad Kang’s services will not exceed $128,000, which will be covered by using a portion of HRSA funding authorized through Resolution #23-057 and revenues generated from patient care delivery; and</w:t>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mmunity Health Center’s Board of Directors and the Medical Health Officer recommend that the Ingham County Board of Commissioners authorize an agreement with Dr. Muhummad Kang for podiatry services, effective December 1, 2024 through November 30, 2026 for an amount not to exceed $128,000.</w:t>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n agreement with Dr. Muhummad Kang for podiatry services, effective December 1, 2024 through November 31, 2026 for an amount not to exceed $128,000.</w:t>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ontroller/Administrator is authorized to make any budget adjustments consistent with this resolution.</w:t>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Morgan, Peña, Pawar, Rues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Cahill, Trubac</w:t>
        <w:tab/>
      </w:r>
      <w:r>
        <w:rPr>
          <w:rFonts w:eastAsia="Times New Roman" w:cs="Times New Roman" w:ascii="Times New Roman" w:hAnsi="Times New Roman"/>
          <w:b/>
          <w:kern w:val="0"/>
          <w:sz w:val="24"/>
          <w:szCs w:val="24"/>
        </w:rPr>
        <w:t>Approved 11/18/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46:00Z</dcterms:created>
  <dc:creator>Jenna Baker</dc:creator>
  <dc:description/>
  <cp:keywords/>
  <dc:language>en-US</dc:language>
  <cp:lastModifiedBy>Jenna Baker</cp:lastModifiedBy>
  <dcterms:modified xsi:type="dcterms:W3CDTF">2024-11-27T17:47:00Z</dcterms:modified>
  <cp:revision>1</cp:revision>
  <dc:subject/>
  <dc:title/>
</cp:coreProperties>
</file>